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905" w:h="226" w:x="7176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33" w:x="9972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33" w:x="9972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33" w:x="9972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49" w:h="1669" w:x="84" w:y="6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949" w:h="1669" w:x="84" w:y="6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49" w:h="1669" w:x="84" w:y="6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49" w:h="1669" w:x="84" w:y="6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49" w:h="1669" w:x="84" w:y="6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949" w:h="1669" w:x="84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5</Words>
  <Characters>10283</Characters>
  <CharactersWithSpaces>878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3:00Z</dcterms:created>
  <dc:creator>Crystal Reports</dc:creator>
  <dc:description>Powered By Crystal</dc:description>
  <dc:language>en-US</dc:language>
  <cp:lastModifiedBy/>
  <cp:lastPrinted>2023-01-31T16:01:00Z</cp:lastPrinted>
  <dcterms:modified xsi:type="dcterms:W3CDTF">2023-01-31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8BD5ADD805B64B1CC33740AD562C71620874AF98CC7B1288019DA6EBC6EA526236672E3755FB682F96A9A8B2FF43AE0CEF1502391ADCFBC7833EAE19D5987B86F78601AA370880706409A16547D6</vt:lpwstr>
  </property>
  <property fmtid="{D5CDD505-2E9C-101B-9397-08002B2CF9AE}" pid="3" name="Business Objects Context Information1">
    <vt:lpwstr>EF9ED7B4299AD862122361604012ECFDCE85DD81F7CF73F2E342D8A881DC0F016F5914047475C2109B7E2A9C3834FE6C6540E77B5B7A20D5FFD0F5581AFDAA6BA890BE286D6352AE5323307B67C7A9999377A255412B912542C38F3B868E14D8FBEDEFD1F659995D0DA4295B083D0E7412EA82D50C3BD818D0573F22744799F</vt:lpwstr>
  </property>
  <property fmtid="{D5CDD505-2E9C-101B-9397-08002B2CF9AE}" pid="4" name="Business Objects Context Information2">
    <vt:lpwstr>06D5E678EC5E7F76195E5875D513A8C33D9DC885A9CA2CF361214BA5EA3ACB6A7B4EF40E4BFF3A314EE1746D4A0C4765A99406D7682401E12F96EA7EB7632D05753D737068CD875C71650458D694AA14BF74D6DEE1C283E50CB2A49C1166A5282FA4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8B6BBE19FDBA1355F142532A13AAD77279FE409C1F638C1A731169745B9914A61C778B1D970E56F114D9AA610B7602B333021CAF4A73649505A7415C659265AC96C2415E92804F8B36F88218F0FBB5DFBEF4E64B7DEEC149B9C20B99F6F2FC60BF3E18C9FC7D3054CC0043A5</vt:lpwstr>
  </property>
  <property fmtid="{D5CDD505-2E9C-101B-9397-08002B2CF9AE}" pid="7" name="Business Objects Context Information5">
    <vt:lpwstr>5F38F5C0FAF73B624DDEFF06F21643FFCDA741C4FABB624CA384B07A33EA76A22AB45D60BB2F637C751EF56E8523E22470D3A3FBC28536362AFCECF57B054317EA707E531006008A5C2DF04AD9CBC414C4269581FA0FDA63422D2D84487547F8628E110865D1F6BAB4A9CBD5703E31C3445E62E7FBB17D95E6AC44A39D61133</vt:lpwstr>
  </property>
  <property fmtid="{D5CDD505-2E9C-101B-9397-08002B2CF9AE}" pid="8" name="Business Objects Context Information6">
    <vt:lpwstr>C07402E04E67399E935F32A636C463D9BADF3F53</vt:lpwstr>
  </property>
  <property fmtid="{D5CDD505-2E9C-101B-9397-08002B2CF9AE}" pid="9" name="Operator">
    <vt:lpwstr>utilizator buget10</vt:lpwstr>
  </property>
</Properties>
</file>